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o a priezvisko žiaka, adresa trvalého bydliska: ulica, číslo, PSČ, mesto</w:t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4680</wp:posOffset>
            </wp:positionH>
            <wp:positionV relativeFrom="paragraph">
              <wp:posOffset>165735</wp:posOffset>
            </wp:positionV>
            <wp:extent cx="147637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Základná umelecká škola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Janka Kráľa 4</w:t>
      </w:r>
    </w:p>
    <w:p>
      <w:pPr>
        <w:pStyle w:val="Heading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953 01  Zlaté Moravce</w:t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zmenu pedagóga </w:t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dpísaná (ý).................................................................Vás týmto žiadam o zmenu pedagóga môjho dieťaťa................................................................................................................................................., narodeného dňa............................................v......................................................................................,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bytom.............................................................PSČ.....................,ul....................................., č..............,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žiaka (žiačky) ................................. ročníka ..............................stupňa......................... odboru.........................,nástroj......................., z..................................................................................... ...............................................................................................................................................  dôvodov.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v .................................................... dňa ...............................</w:t>
      </w:r>
      <w:r>
        <w:rPr>
          <w:i/>
          <w:sz w:val="24"/>
          <w:szCs w:val="24"/>
        </w:rPr>
        <w:tab/>
        <w:t xml:space="preserve">    </w:t>
        <w:tab/>
        <w:t xml:space="preserve">     </w:t>
        <w:tab/>
        <w:t xml:space="preserve">           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 podpis zákonného zástupcu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47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</w:t>
    </w:r>
    <w:r>
      <w:rPr/>
      <w:t>Telefón                                            E-mail                                           Web                                IČO</w:t>
    </w:r>
  </w:p>
  <w:p>
    <w:pPr>
      <w:pStyle w:val="Footer"/>
      <w:rPr/>
    </w:pPr>
    <w:r>
      <w:rPr/>
      <w:t xml:space="preserve">+421 37/64 26 211                           zuszm@zuszm.sk                        www.zuszm.sk                  37865161                </w:t>
    </w:r>
  </w:p>
  <w:p>
    <w:pPr>
      <w:pStyle w:val="Footer"/>
      <w:rPr/>
    </w:pPr>
    <w:r>
      <w:rPr/>
      <w:t>+421 37/64 23 5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55:00Z</dcterms:created>
  <dc:creator>corvex</dc:creator>
  <dc:description/>
  <cp:keywords/>
  <dc:language>en-US</dc:language>
  <cp:lastModifiedBy>Pavilion DV7</cp:lastModifiedBy>
  <cp:lastPrinted>2013-05-22T12:51:00Z</cp:lastPrinted>
  <dcterms:modified xsi:type="dcterms:W3CDTF">2016-07-18T20:33:00Z</dcterms:modified>
  <cp:revision>6</cp:revision>
  <dc:subject/>
  <dc:title>OKRESNÝ  ÚRAD  V ZLATÝCH  MORAVCIACH</dc:title>
</cp:coreProperties>
</file>