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85420</wp:posOffset>
            </wp:positionV>
            <wp:extent cx="145732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prerušenie štúdia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 prerušenie štúdia môjho dieťaťa.............................................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</w:t>
    </w:r>
    <w:r>
      <w:rPr/>
      <w:t>Telefón                                            E-mail                                           Web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 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52:00Z</dcterms:created>
  <dc:creator>corvex</dc:creator>
  <dc:description/>
  <cp:keywords/>
  <dc:language>en-US</dc:language>
  <cp:lastModifiedBy>Pavilion DV7</cp:lastModifiedBy>
  <cp:lastPrinted>2013-05-22T12:51:00Z</cp:lastPrinted>
  <dcterms:modified xsi:type="dcterms:W3CDTF">2016-07-18T20:34:00Z</dcterms:modified>
  <cp:revision>5</cp:revision>
  <dc:subject/>
  <dc:title>OKRESNÝ  ÚRAD  V ZLATÝCH  MORAVCIACH</dc:title>
</cp:coreProperties>
</file>